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форме и числ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Металлострой седьмого созыва</w:t>
      </w:r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  <w:br/>
        <w:t>по многомандатному избирательному округу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1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 xml:space="preserve">по многомандатному избирательному округу № 2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 1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3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>по многомандатному избирательному округу № 2 согласно приложению № 2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твердить требования к избирательным бюллетеням для голосования 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>по многомандатному избирательному округу № 2 согласно приложению № 3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рганизовать закупку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по многомандатному избирательному округу № 2 за счет средств местного бюджета внутригородского муниципального образования города федерального значения Санкт-Петербурга поселок Металлострой, выделенных Территориальной избирательной комиссии № 43 </w:t>
        <w:br/>
        <w:t xml:space="preserve">на финансовое обеспечение подготовки и проведение выборов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по многомандатному избирательному округу № 2 </w:t>
        <w:br/>
        <w:t>в количестве, утвержденном в приложении № 2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2455</wp:posOffset>
            </wp:positionH>
            <wp:positionV relativeFrom="paragraph">
              <wp:posOffset>93980</wp:posOffset>
            </wp:positionV>
            <wp:extent cx="6637020" cy="748919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1" t="15155" r="3565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-30480</wp:posOffset>
                </wp:positionV>
                <wp:extent cx="5040630" cy="143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2" w:right="921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ИЗБИРАТЕЛЬ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ля голосования на выборах депутатов муниципального совета внутригородского муниципального образования Санкт-Петербурга </w:t>
                                    <w:br/>
                                    <w:t>поселок Металлострой седьм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 сен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огомандатный избирательный округ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3.05pt;mso-wrap-distance-left:9pt;mso-wrap-distance-right:9pt;mso-wrap-distance-top:0pt;mso-wrap-distance-bottom:0pt;margin-top:-2.4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2" w:right="921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ля голосования на выборах депутатов муниципального совета внутригородского муниципального образования Санкт-Петербурга </w:t>
                              <w:br/>
                              <w:t>поселок Металлострой седьмого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 сентября 2024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огомандатный избирательный округ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12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</w:t>
              <w:br/>
              <w:t>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имечание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амилии зарегистрированных кандидатов размещаются в алфавитном порядке. Наименование политической партии, выдвинувшей кандидата, указывается без выделения полужирным шрифтом. 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, а после сведений о судимости указывается слово «снята» или «погашена» и дата снятия или погашения судимости. В соответствующих случаях указываются слова «является кандидатом, аффилированным с иностранным агентом»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Металлострой седьм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ногомандатный избирательный округ № 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ег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0 0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збирательным бюллетеням </w:t>
        <w:br/>
        <w:t>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ногомандатному избирательному округу №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 2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(далее – избирательные бюллетени) для использования на избирательных участках </w:t>
        <w:br/>
        <w:t>с применением комплексов обработки избирательных бюллетеней 2017 (далее - КОИБ) печатаются на офсетной бумаге белого цвета плотностью 80 г/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изготавливаются на основании оригинал-макета, подготовленного в бумажном и машиночитаемом виде </w:t>
        <w:br/>
        <w:t xml:space="preserve">с использованием комплексов средств автоматизации ГАС «Выборы» Территориальной избирательной комиссией № 43, организующей выборы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 2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далее – ТИК), в соответствии с формой избирательных бюллетеней, утвержденной ТИК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бирательные бюллетени для КОИБ должны быть прямоугольной формы и удовлетворять следующим требованиям: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углы должны быть равны 90,0° +/- 0,1°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кривизна края обреза бюллетеня в точке максимального прогиба не должна превышать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разность диагоналей бюллетеня не должна превышать 2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ширина бюллетеня - 210 +/-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длина бюллетен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- 6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мм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избирательных бюллетенях в алфавитном порядке указываются фамилии зарегистрированных кандидатов, а также иные сведения, предусмотренные статьей 52 Закона Санкт-Петербурга от 21 мая 2014 года </w:t>
        <w:br/>
        <w:t xml:space="preserve">№ 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избирательных бюллетенях части, отведенные каждому кандидату, разделяются прямой линией. Указанные части избирательных бюллетеней должны быть одинаковыми по площад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права от сведений о каждом зарегистрированном кандидате помещается пустой квадрат. Квадраты должны быть одинакового размера </w:t>
        <w:br/>
        <w:t>и располагаться строго друг под другом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резной формат избирательного бюллетеня для КОИБ должен обеспечивать расстояние в 12 мм от рамки черного цвета, на котором </w:t>
        <w:br/>
        <w:t>не должно быть никаких знаков, символов или иных неидентифицируемых элементов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кст избирательных бюллетеней печатается на русском языке в одну краску черного цвета и размещается только на одной (лицевой) стороне бюллетеней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лицевой стороне избирательных бюллетеней в правом верхнем углу предусматривается свободное место для подписей двух членов участковой избирательной комиссии с правом решающего голоса, подлежащие заверению печатью этой комисси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аждый избирательный бюллетень должен содержать разъяснения </w:t>
        <w:br/>
        <w:t>о порядке его заполнения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оборотной стороне избирательных бюллетеней для КОИБ в целях защиты от подделки при их изготовлении по всей поверхности оборотной стороны типографским способом наносится защитная сетка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розового</w:t>
      </w:r>
      <w:r>
        <w:rPr>
          <w:rFonts w:eastAsia="Times New Roman" w:cs="Times New Roman" w:ascii="Times New Roman" w:hAnsi="Times New Roman"/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вета.</w:t>
      </w:r>
    </w:p>
    <w:p>
      <w:pPr>
        <w:pStyle w:val="Normal"/>
        <w:widowControl w:val="false"/>
        <w:spacing w:lineRule="auto" w:line="237" w:before="0" w:after="200"/>
        <w:ind w:left="147" w:right="-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08T15:47:00Z</cp:lastPrinted>
  <dcterms:modified xsi:type="dcterms:W3CDTF">2024-08-08T12:47:00Z</dcterms:modified>
  <cp:revision>18</cp:revision>
  <dc:subject/>
  <dc:title/>
</cp:coreProperties>
</file>